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4755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pt;margin-top:-42.95pt;width:70pt;height:8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2330338" r:id="rId2"/>
        </w:object>
        <w:object w:dxaOrig="7019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4.55pt;margin-top:-38.6pt;width:86.95pt;height:67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4230195" r:id="rId4"/>
        </w:objec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66370</wp:posOffset>
                </wp:positionV>
                <wp:extent cx="4381500" cy="494665"/>
                <wp:effectExtent l="0" t="227330" r="11239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ВА  ДЕРЕ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9pt;margin-top:-13.1pt;width:344.95pt;height:3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ВА  ДЕРЕВА</w:t>
                      </w:r>
                    </w:p>
                  </w:txbxContent>
                </v:textbox>
                <v:path textpathok="t"/>
                <v:textpath on="t" fitshape="t" string="ДВА  ДЕРЕВА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ят два человека, держа в поднятых руках ветки. У одного ветки с зелеными листьями, у другого  сухие ветки, но к ним привязаны снизу зеленые.  Когда деревья разговаривают между собой, то они могут покачиваться. Важно  очень ярко выражать эмоции на лицах. У зеленого дерева лицо веселое и счастливое, у сухого – злое, ненавидящ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Ах, какое солнышко! Солнышко, я люблю тебя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Эй, ты, солнце! Я ненавижу тебя. Ты сушишь мои листья.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Ой, ветерок. Ветерок, я люблю тебя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Ветер, я ненавижу тебя, ты гнешь мои ветки.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Дождик! Милый дождик, как ты приятно освежаешь мои листочк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пасибо тебе, дождик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Дождь? За что спасибо? Он вечно подмывает мои корни! Я ненавижу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ебя, проклятый дождь!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Ой, влюбленные. Влюбленные, я люблю вас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Влюбленные? Где? Опять будут царапать сердечки на моем стволе!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любленные, я ненавижу вас!</w:t>
      </w:r>
    </w:p>
    <w:p>
      <w:pPr>
        <w:pStyle w:val="Normal"/>
        <w:rPr/>
      </w:pPr>
      <w:r>
        <w:rPr>
          <w:b/>
          <w:sz w:val="24"/>
        </w:rPr>
        <w:t>Зеленое</w:t>
      </w:r>
      <w:r>
        <w:rPr>
          <w:sz w:val="24"/>
        </w:rPr>
        <w:t>:  Собачка! Я люблю тебя, собачка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Уйди, собачка, как я ненавижу собачек ( при этом делает движение, как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удто собака сделала метку на его стволе)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( обращается к сухому дереву)  Ну почему  ты всех ненавидишь?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пробуй сказать: я люблю тебя, солнышко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Солнце. Я ненавижу тебя!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Попробуй сказать, ветер, я люблю тебя.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Ветер, я терпеть тебя не могу.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Ну, постарайся, ну скажи, дождик, я люблю тебя.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Дождик… я…я.. люблю тебя, что ли …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Вот, хорошо, повторяй за мной: солнце, я люблю тебя.</w:t>
      </w:r>
    </w:p>
    <w:p>
      <w:pPr>
        <w:pStyle w:val="Normal"/>
        <w:rPr/>
      </w:pPr>
      <w:r>
        <w:rPr>
          <w:b/>
          <w:sz w:val="24"/>
        </w:rPr>
        <w:t>Сухое</w:t>
      </w:r>
      <w:r>
        <w:rPr>
          <w:sz w:val="24"/>
        </w:rPr>
        <w:t>: Солнце? Солнце…  Солнце, я люблю тебя.</w:t>
      </w:r>
    </w:p>
    <w:p>
      <w:pPr>
        <w:pStyle w:val="Normal"/>
        <w:rPr/>
      </w:pPr>
      <w:r>
        <w:rPr>
          <w:b/>
          <w:sz w:val="24"/>
        </w:rPr>
        <w:t>Зеленое</w:t>
      </w:r>
      <w:r>
        <w:rPr>
          <w:sz w:val="24"/>
        </w:rPr>
        <w:t>:  Ветерок, я люблю тебя.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Ветерок, я люблю теб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В это время у сухого дерева переворачивается одна </w:t>
      </w:r>
    </w:p>
    <w:p>
      <w:pPr>
        <w:pStyle w:val="Normal"/>
        <w:jc w:val="center"/>
        <w:rPr/>
      </w:pPr>
      <w:r>
        <w:rPr/>
        <w:t>сухая ветка зеленым концом вверх. А затем и друг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Ой, что это?  Так значит. Это все из-за этого? Солнышко, я люблю тебя!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етер. Я люблю тебя! (все  уверенней и громче) Влюбленные, я люблю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ас! Собачка, иди сюда, собачка! Я люблю тебя, собачка.  Люди, я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люблю вас, люд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месте:</w:t>
      </w:r>
      <w:r>
        <w:rPr>
          <w:sz w:val="24"/>
        </w:rPr>
        <w:t xml:space="preserve"> Мы вас ЛЮБИМ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118110</wp:posOffset>
                </wp:positionV>
                <wp:extent cx="1571625" cy="523875"/>
                <wp:effectExtent l="0" t="7620" r="11747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 О Н Е 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6.1pt;margin-top:9.3pt;width:123.7pt;height:4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 О Н Е Ц</w:t>
                      </w:r>
                    </w:p>
                  </w:txbxContent>
                </v:textbox>
                <v:path textpathok="t"/>
                <v:textpath on="t" fitshape="t" string="К О Н Е Ц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23:00Z</dcterms:created>
  <dc:creator>Ковярова</dc:creator>
  <dc:description/>
  <dc:language>en-US</dc:language>
  <cp:lastModifiedBy>Семья Кузнецовых!</cp:lastModifiedBy>
  <cp:lastPrinted>1998-12-25T10:52:00Z</cp:lastPrinted>
  <dcterms:modified xsi:type="dcterms:W3CDTF">2000-02-22T02:03:00Z</dcterms:modified>
  <cp:revision>3</cp:revision>
  <dc:subject/>
  <dc:title>ДВА  ДЕРЕВА</dc:title>
</cp:coreProperties>
</file>